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niunea Nationala a Barourilor din Romani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amen de admitere in profesia de avocat (avocat stagiar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esiunea noiembrie 201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REPT PROCESUAL CIV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Barem de corecta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ab/>
      </w:r>
      <w:r>
        <w:rPr>
          <w:rFonts w:cs="Arial" w:ascii="Arial" w:hAnsi="Arial"/>
          <w:bCs/>
          <w:sz w:val="28"/>
          <w:szCs w:val="28"/>
          <w:lang w:val="fr-FR"/>
        </w:rPr>
        <w:t>Având în vedere sistemul de notare de la 1 la 10 (cu un punct de pornire 1), evaluarea se va face ţinând seama de modul în care candidatul a tratat fiecare subiect (dezvoltat, coerent, cu enunţuri corecte sau simpla redare a aspectelor reţinute), iar punctajul va fi următorul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 xml:space="preserve">1.  </w:t>
      </w:r>
      <w:r>
        <w:rPr>
          <w:rFonts w:cs="Arial" w:ascii="Arial" w:hAnsi="Arial"/>
          <w:i/>
          <w:sz w:val="28"/>
          <w:szCs w:val="28"/>
          <w:lang w:val="ro-RO"/>
        </w:rPr>
        <w:t>Actiunea in constatare. Definitie, tipuri de actiuni in constatare (clasificare), conditii de exercitare, sanctiuni procesuale</w:t>
      </w:r>
      <w:r>
        <w:rPr>
          <w:rFonts w:cs="Arial" w:ascii="Arial" w:hAnsi="Arial"/>
          <w:sz w:val="28"/>
          <w:szCs w:val="28"/>
          <w:lang w:val="ro-RO"/>
        </w:rPr>
        <w:t xml:space="preserve"> - 2 punct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definitie - 0,5 pc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tipuri de actiuni in constatare (clasificare) - 0,5 pc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 xml:space="preserve">- actiunea in constatare pozitiva/negativa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 xml:space="preserve">- actiunea in constatare declaratorie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actiunea in constatare interogatori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actiunea in constatare provocatori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conditii de exercitare; particularitati fata de actiunea in realizare - 0,5 pc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sanctiuni procesuale - 0,5 pct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ro-RO"/>
        </w:rPr>
      </w:pPr>
      <w:r>
        <w:rPr>
          <w:rFonts w:cs="Arial" w:ascii="Arial" w:hAnsi="Arial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ro-RO"/>
        </w:rPr>
      </w:pPr>
      <w:r>
        <w:rPr>
          <w:rFonts w:cs="Arial" w:ascii="Arial" w:hAnsi="Arial"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ro-RO"/>
        </w:rPr>
        <w:tab/>
      </w:r>
      <w:r>
        <w:rPr>
          <w:rFonts w:cs="Arial" w:ascii="Arial" w:hAnsi="Arial"/>
          <w:sz w:val="28"/>
          <w:szCs w:val="28"/>
          <w:lang w:val="ro-RO"/>
        </w:rPr>
        <w:t xml:space="preserve">2. </w:t>
      </w:r>
      <w:r>
        <w:rPr>
          <w:rFonts w:cs="Arial" w:ascii="Arial" w:hAnsi="Arial"/>
          <w:i/>
          <w:sz w:val="28"/>
          <w:szCs w:val="28"/>
          <w:lang w:val="ro-RO"/>
        </w:rPr>
        <w:t>Reprezentarea conventionala a persoanelor fizice prin mandatar neavocat in procesul civil (justificarea calitatii de mandatar judiciar; punerea de concluzii prin mandatar; incetarea mandatului judiciar) -</w:t>
      </w:r>
      <w:r>
        <w:rPr>
          <w:rFonts w:cs="Arial" w:ascii="Arial" w:hAnsi="Arial"/>
          <w:sz w:val="28"/>
          <w:szCs w:val="28"/>
          <w:lang w:val="ro-RO"/>
        </w:rPr>
        <w:t xml:space="preserve"> 2 punct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 xml:space="preserve">- justificarea calitatii de mandatar judiciar - total 0,5 pct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a). - procura judiciara - particularitati -</w:t>
        <w:tab/>
        <w:tab/>
        <w:tab/>
        <w:tab/>
        <w:tab/>
        <w:tab/>
        <w:tab/>
        <w:t xml:space="preserve">- mandatul trebuie sa fie </w:t>
      </w:r>
      <w:r>
        <w:rPr>
          <w:rFonts w:cs="Arial" w:ascii="Arial" w:hAnsi="Arial"/>
          <w:i/>
          <w:sz w:val="28"/>
          <w:szCs w:val="28"/>
          <w:lang w:val="ro-RO"/>
        </w:rPr>
        <w:t>ad litem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ro-RO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ro-RO"/>
        </w:rPr>
        <w:t xml:space="preserve">- mandatul este presupus dat pentru toate </w:t>
        <w:tab/>
        <w:tab/>
        <w:tab/>
        <w:tab/>
        <w:t xml:space="preserve">actele judecatii; situatia actelor de dispozitie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ab/>
        <w:t xml:space="preserve">- cerintele inscrisului prin care se dovedeste </w:t>
        <w:tab/>
        <w:tab/>
        <w:tab/>
        <w:tab/>
        <w:t xml:space="preserve">calitatea de mandatar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b). - declaratia verbala facuta in sedinta si trecuta in incheierea de sedinta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punerea de concluzii de catre mandatar - 1 pc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</w:t>
      </w:r>
      <w:r>
        <w:rPr>
          <w:rFonts w:cs="Arial" w:ascii="Arial" w:hAnsi="Arial"/>
          <w:sz w:val="28"/>
          <w:szCs w:val="28"/>
          <w:lang w:val="ro-RO"/>
        </w:rPr>
        <w:tab/>
        <w:t>- incetarea mandatului judiciar - 0,5 pc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mandatul dureaza pana la retragerea lu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moarte/interdictie mandata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 xml:space="preserve">- moartea mandantului; introducerea in proces a </w:t>
        <w:tab/>
        <w:tab/>
        <w:t>mostenitorilor mandantului, situatia mandatarulu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renuntarea/retragerea mandatului. Conditi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 xml:space="preserve">3. </w:t>
      </w:r>
      <w:r>
        <w:rPr>
          <w:rFonts w:cs="Arial" w:ascii="Arial" w:hAnsi="Arial"/>
          <w:i/>
          <w:sz w:val="28"/>
          <w:szCs w:val="28"/>
          <w:lang w:val="ro-RO"/>
        </w:rPr>
        <w:t>Renuntarea la judecata si renuntarea la drept (ambele in fata primei instante</w:t>
      </w:r>
      <w:r>
        <w:rPr>
          <w:rFonts w:cs="Arial" w:ascii="Arial" w:hAnsi="Arial"/>
          <w:sz w:val="28"/>
          <w:szCs w:val="28"/>
          <w:lang w:val="ro-RO"/>
        </w:rPr>
        <w:t xml:space="preserve">) - 2 puncte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>- renuntarea la judecata - 1 pc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ab/>
        <w:t xml:space="preserve">- formalitatile renuntarii (cererea facuta in scris, </w:t>
        <w:tab/>
        <w:t>renuntarea nu se presupune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>- cand poate fi facuta renuntarea. Efec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>- actul prin care se constata renuntarea la judecat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>- efectele renuntarii la judecat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renuntarea la drept - 1 pc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>- cand poate avea loc. Particularitat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 xml:space="preserve">- formele renuntarii (verbal/inscris autentic; renuntarea </w:t>
        <w:tab/>
        <w:t>trebuie sa fie expresa)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>- actul prin care se ia act de renuntare 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>- efectele renuntarii la drep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 xml:space="preserve">4. </w:t>
      </w:r>
      <w:r>
        <w:rPr>
          <w:rFonts w:cs="Arial" w:ascii="Arial" w:hAnsi="Arial"/>
          <w:i/>
          <w:sz w:val="28"/>
          <w:szCs w:val="28"/>
          <w:lang w:val="ro-RO"/>
        </w:rPr>
        <w:t>Cheltuielile de judecata: continut; temei juridic; reguli de  solutionare a cererii de acordare a cheltuielilor de judecata</w:t>
      </w:r>
      <w:r>
        <w:rPr>
          <w:rFonts w:cs="Arial" w:ascii="Arial" w:hAnsi="Arial"/>
          <w:sz w:val="28"/>
          <w:szCs w:val="28"/>
          <w:lang w:val="ro-RO"/>
        </w:rPr>
        <w:t xml:space="preserve"> - 3 punct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continut - 0,5 pc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temeiul juridic al cheltuielilor de judecata - 1 pc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>- culpa procesuala a reclamantulu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>- culpa procesuala a paratulu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acordarea cheltuielilor de judecata - 1 pc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marirea sau reducerea cheltuielilor de judecata - 0,5 pct</w:t>
      </w:r>
    </w:p>
    <w:sectPr>
      <w:footerReference w:type="default" r:id="rId2"/>
      <w:type w:val="nextPage"/>
      <w:pgSz w:w="11906" w:h="16838"/>
      <w:pgMar w:left="1814" w:right="1531" w:gutter="0" w:header="0" w:top="136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2:00Z</dcterms:created>
  <dc:creator>Utilizator</dc:creator>
  <dc:description/>
  <cp:keywords/>
  <dc:language>en-US</dc:language>
  <cp:lastModifiedBy>Sandu</cp:lastModifiedBy>
  <dcterms:modified xsi:type="dcterms:W3CDTF">2010-11-12T10:50:00Z</dcterms:modified>
  <cp:revision>4</cp:revision>
  <dc:subject/>
  <dc:title>Drept procesual civil </dc:title>
</cp:coreProperties>
</file>